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bookmarkStart w:id="0" w:name="__RefHeading__211_906110777"/>
      <w:bookmarkStart w:id="1" w:name="__RefHeading__153_1116433483"/>
      <w:bookmarkStart w:id="2" w:name="__RefHeading__137_1589895801"/>
      <w:bookmarkStart w:id="3" w:name="__RefHeading__182_710795216"/>
      <w:bookmarkStart w:id="4" w:name="__RefHeading__65_749236581"/>
      <w:bookmarkStart w:id="5" w:name="__RefHeading__94_1090848164"/>
      <w:bookmarkEnd w:id="0"/>
      <w:bookmarkEnd w:id="1"/>
      <w:bookmarkEnd w:id="2"/>
      <w:bookmarkEnd w:id="3"/>
      <w:bookmarkEnd w:id="4"/>
      <w:bookmarkEnd w:id="5"/>
      <w:r>
        <w:rPr>
          <w:rFonts w:cs="Times New Roman"/>
          <w:b/>
          <w:bCs/>
          <w:lang w:val="sr-RS"/>
        </w:rPr>
        <w:t>Обавештење за запослене</w:t>
      </w:r>
    </w:p>
    <w:p>
      <w:pPr>
        <w:pStyle w:val="Normal"/>
        <w:jc w:val="center"/>
        <w:rPr>
          <w:rFonts w:cs="Times New Roman"/>
          <w:b/>
          <w:b/>
          <w:bCs/>
          <w:lang w:val="sr-RS"/>
        </w:rPr>
      </w:pPr>
      <w:r>
        <w:rPr>
          <w:rFonts w:cs="Times New Roman"/>
          <w:b/>
          <w:bCs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ab/>
        <w:t xml:space="preserve"> </w:t>
      </w:r>
      <w:r>
        <w:rPr>
          <w:rFonts w:cs="Times New Roman"/>
          <w:lang w:val="sr-RS"/>
        </w:rPr>
        <w:t>Поштоване колегинице и колеге,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>Обавештавамо вас да је ______________________________________ (назив институције) почео/почела са израдом плана интегритета за трећи циклус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складу са чланом 95. став 1. Закона о спречавању корупције (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sz w:val="24"/>
          <w:szCs w:val="24"/>
          <w:lang w:val="sr-RS"/>
        </w:rPr>
        <w:t>Сл. гласник РС</w:t>
      </w:r>
      <w:r>
        <w:rPr>
          <w:rFonts w:cs="Times New Roman" w:ascii="Times New Roman" w:hAnsi="Times New Roman"/>
          <w:color w:val="4D5156"/>
          <w:shd w:fill="FFFFFF" w:val="clear"/>
          <w:lang w:val="sr-RS"/>
        </w:rPr>
        <w:t>”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бр. 35/2019, 88/2019, 11/2021 - аутентично тумачење и 94/2021) прописана је обавеза доношења плана интегритета од стране органа Републике Србије, аутономне покрајине, јединица локалне самоуправе, градске општине, организација којима је поверено вршење јавних овлашћења, установа и јавних предузећа, других правних лица чији је оснивач или члан Република Србија, аутономна покрајина, јединица локалне самоуправе или градска општина, које имају више од 30 запослених.</w:t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ab/>
        <w:t xml:space="preserve">Потребно је да до 31.01.2022. године на основу корисничког имена које вам достављамо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Корисничко име:                                  приступите апликацији и одговорите на питања у понуђеним областима. </w:t>
      </w:r>
    </w:p>
    <w:p>
      <w:pPr>
        <w:pStyle w:val="Normal"/>
        <w:ind w:firstLine="709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09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 xml:space="preserve">За приступ апликацији користите линк: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fldChar w:fldCharType="begin"/>
      </w:r>
      <w:r>
        <w:rPr>
          <w:rStyle w:val="InternetLink"/>
        </w:rPr>
        <w:instrText xml:space="preserve"> HYPERLINK "http://plan.acas.rs/acas_pi/" \l "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Plan integriteta (acas.rs)</w:t>
      </w:r>
      <w:r>
        <w:rPr>
          <w:rStyle w:val="InternetLink"/>
        </w:rPr>
        <w:fldChar w:fldCharType="end"/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нуђене области на које је потребно одговорити су: Етика и лични интегритет, Управљање кадровима, Управљање јавним финансијама, Информационо технолошка (ИТ) безбедност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порука Агенције је да запослени у складу са чланом 11. Упутства за израду и спровођење плана интегритета</w:t>
      </w:r>
      <w:r>
        <w:rPr>
          <w:rFonts w:cs="Times New Roman" w:ascii="Times New Roman" w:hAnsi="Times New Roman"/>
          <w:lang w:val="sr-RS"/>
        </w:rPr>
        <w:t xml:space="preserve"> („Службени гласник РС</w:t>
      </w:r>
      <w:r>
        <w:rPr>
          <w:rFonts w:cs="Times New Roman" w:ascii="Times New Roman" w:hAnsi="Times New Roman"/>
          <w:color w:val="4D5156"/>
          <w:shd w:fill="FFFFFF" w:val="clear"/>
          <w:lang w:val="sr-RS"/>
        </w:rPr>
        <w:t>”</w:t>
      </w:r>
      <w:r>
        <w:rPr>
          <w:rStyle w:val="Applestylespan"/>
          <w:rFonts w:cs="Times New Roman" w:ascii="Times New Roman" w:hAnsi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 w:ascii="Times New Roman" w:hAnsi="Times New Roman"/>
          <w:lang w:val="sr-RS"/>
        </w:rPr>
        <w:t>бр. 145/20, 43/21 и 48/21), попуне упитник и на тај начин учествују у изради плана интегритета.</w:t>
      </w:r>
    </w:p>
    <w:p>
      <w:pPr>
        <w:pStyle w:val="PlainText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Кроз одговоре на постављена питања можете да укажете на недостатке и неправилности у обављању радних процеса.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Упитник је анониман, можете га попунити са било ког рачунара или више запослених, сукцесивно, може попуњавати упитник на једном рачунару. Ваше одговоре на постављена питања радна група ће узети у обзир приликом процене ризика у датом радном процесу. </w:t>
      </w:r>
    </w:p>
    <w:p>
      <w:pPr>
        <w:pStyle w:val="PlainText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Одговоре на питања можете да дате у свим понуђеним областима или да одаберете само неке од њих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eastAsia="Times New Roman" w:cs="Times New Roman"/>
          <w:lang w:val="sr-RS"/>
        </w:rPr>
        <w:t xml:space="preserve">            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 xml:space="preserve">Упутство за попуњавање упитника можете пронаћи на овом линку: </w:t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RS"/>
          </w:rPr>
          <w:t>www.acas.rs/wp-content/uploads/2021/10/1.-Uputstvo-za-zaposlene-popunjavanje-upitnika.pdf</w:t>
        </w:r>
      </w:hyperlink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 </w:t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</w:r>
    </w:p>
    <w:p>
      <w:pPr>
        <w:pStyle w:val="PlainText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bidi="zxx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 w:bidi="zxx"/>
        </w:rPr>
        <w:t xml:space="preserve">Координатор </w:t>
      </w:r>
    </w:p>
    <w:p>
      <w:pPr>
        <w:pStyle w:val="PlainText"/>
        <w:ind w:firstLine="709"/>
        <w:rPr>
          <w:rFonts w:ascii="Times New Roman" w:hAnsi="Times New Roman" w:cs="Times New Roman"/>
          <w:sz w:val="24"/>
          <w:szCs w:val="24"/>
          <w:lang w:val="sr-RS" w:bidi="zxx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</w:r>
    </w:p>
    <w:p>
      <w:pPr>
        <w:pStyle w:val="PlainText"/>
        <w:rPr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 w:bidi="zxx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lang w:val="sr-RS"/>
        </w:rPr>
        <w:tab/>
        <w:t xml:space="preserve"> </w:t>
      </w:r>
    </w:p>
    <w:sectPr>
      <w:type w:val="nextPage"/>
      <w:pgSz w:w="12240" w:h="15840"/>
      <w:pgMar w:left="1134" w:right="1134" w:gutter="0" w:header="0" w:top="1686" w:footer="0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">
    <w:name w:val="WW-Default Paragraph Font111111"/>
    <w:qFormat/>
    <w:rPr/>
  </w:style>
  <w:style w:type="character" w:styleId="Applestylespan">
    <w:name w:val="apple-style-span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WWDefaultParagraphFont11111"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WWDefaultParagraphFont11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IndexLink">
    <w:name w:val="Index Link"/>
    <w:qFormat/>
    <w:rPr/>
  </w:style>
  <w:style w:type="character" w:styleId="WWEndnoteReference12">
    <w:name w:val="WW-Endnote Reference12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DejaVu Sans;MS Mincho" w:cs="Mangal"/>
      <w:b/>
      <w:bCs/>
      <w:kern w:val="2"/>
      <w:szCs w:val="18"/>
      <w:lang w:eastAsia="zh-CN" w:bidi="hi-IN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lineRule="auto" w:line="36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;MS Mincho" w:cs="DejaVu Sans;MS Mincho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as.rs/wp-content/uploads/2021/10/1.-Uputstvo-za-zaposlene-popunjavanje-upitni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15:00Z</dcterms:created>
  <dc:creator>Dragana Krunic</dc:creator>
  <dc:description/>
  <cp:keywords/>
  <dc:language>en-US</dc:language>
  <cp:lastModifiedBy>Lidija Kujundžić</cp:lastModifiedBy>
  <dcterms:modified xsi:type="dcterms:W3CDTF">2021-12-22T09:15:00Z</dcterms:modified>
  <cp:revision>2</cp:revision>
  <dc:subject/>
  <dc:title/>
</cp:coreProperties>
</file>